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NEXO II AO EDITAL n. 01/XX/201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URSO PÚBLICO DE PROVAS E TÍTULOS PARA CARGOS DE PROFESSOR DO QUADRO PERMANENTE DA PREFEITURA MUNICIPAL DE CAMPO GRANDE-MS – SEMED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ário para a interposição de recurso referente ao </w:t>
      </w:r>
      <w:r>
        <w:rPr>
          <w:rFonts w:cs="Arial" w:ascii="Arial" w:hAnsi="Arial"/>
          <w:b/>
          <w:bCs/>
          <w:color w:val="FF0000"/>
          <w:sz w:val="22"/>
          <w:szCs w:val="22"/>
        </w:rPr>
        <w:t>Edital n. 01/XX/2016</w:t>
      </w:r>
      <w:r>
        <w:rPr>
          <w:rFonts w:cs="Arial" w:ascii="Arial" w:hAnsi="Arial"/>
          <w:b/>
          <w:bCs/>
          <w:sz w:val="22"/>
          <w:szCs w:val="22"/>
        </w:rPr>
        <w:t xml:space="preserve"> da Publicação do Resultado da Prova de Títul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U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ção do candid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úmero da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 comple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ua/Avenida: __________________________________________________________</w:t>
        <w:br/>
        <w:t>_____________________________________________________________________,Bairro: ___________________________________________ CEP:______________ Telefone: ______________ Celular: 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ma. Sra. Presidente da Comissão do Concurso Público de Provas e Títulos para cargos de Professor do Quadro Permanente da Prefeitura Municipal de Campo Grande-MS – SEMED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_______</w:t>
        <w:br/>
        <w:t xml:space="preserve">_________________________________________________________, candidato(a)  inscrito(a) no Concurso Público de Provas e Títulos para cargos de Professor do Quadro Permanente da Prefeitura Municipal de Campo Grande-MS – SEMED/2016,inscrição nº. ________________, RG ___________________________, </w:t>
        <w:br/>
        <w:t>CPF ____________________________ venho à presença de Vossa Senhoria para expor e requere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Question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Embas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, ______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80" w:leader="none"/>
      </w:tabs>
      <w:jc w:val="center"/>
      <w:rPr>
        <w:lang w:val="en-US" w:eastAsia="en-US"/>
      </w:rPr>
    </w:pPr>
    <w:r>
      <w:rPr>
        <w:lang w:val="en-US" w:eastAsia="en-US"/>
      </w:rPr>
      <w:object w:dxaOrig="9810" w:dyaOrig="9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85pt;margin-top:-8.6pt;width:78.5pt;height:72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04659920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Indent"/>
      <w:ind w:left="0" w:hanging="0"/>
      <w:jc w:val="center"/>
      <w:rPr>
        <w:sz w:val="20"/>
        <w:szCs w:val="20"/>
      </w:rPr>
    </w:pPr>
    <w:r>
      <w:rPr>
        <w:sz w:val="20"/>
        <w:szCs w:val="20"/>
      </w:rPr>
      <w:t>PREFEITURA MUNICIPAL DE CAMPO GRANDE</w:t>
    </w:r>
  </w:p>
  <w:p>
    <w:pPr>
      <w:pStyle w:val="TextBodyIndent"/>
      <w:ind w:left="0" w:hanging="0"/>
      <w:jc w:val="center"/>
      <w:rPr>
        <w:sz w:val="16"/>
        <w:szCs w:val="16"/>
      </w:rPr>
    </w:pPr>
    <w:r>
      <w:rPr>
        <w:sz w:val="16"/>
        <w:szCs w:val="16"/>
      </w:rPr>
      <w:t>ESTADO DE MATO GROSSO DO SUL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SECRETARIA MUNICIPAL DE ADMINISTRAÇÃO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ind w:firstLine="1701"/>
      <w:jc w:val="both"/>
    </w:pPr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5:00Z</dcterms:created>
  <dc:creator>Janaína Maria Rocca</dc:creator>
  <dc:description/>
  <dc:language>en-US</dc:language>
  <cp:lastModifiedBy>Juliana</cp:lastModifiedBy>
  <cp:lastPrinted>2016-03-22T07:53:00Z</cp:lastPrinted>
  <dcterms:modified xsi:type="dcterms:W3CDTF">2016-06-23T14:55:00Z</dcterms:modified>
  <cp:revision>2</cp:revision>
  <dc:subject/>
  <dc:title/>
</cp:coreProperties>
</file>