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200"/>
        <w:rPr>
          <w:sz w:val="22"/>
          <w:szCs w:val="22"/>
        </w:rPr>
      </w:pPr>
      <w:r>
        <w:rPr>
          <w:sz w:val="22"/>
          <w:szCs w:val="22"/>
        </w:rPr>
        <w:t>CONCURSO PÚBLICO DE PROVAS PARA CARGOS DA AGÊNCIA MUNICIPAL DE PRESTAÇÃO DE SERVIÇOS À SAÚDE DE CAMPO GRANDE-M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Formulário para a interposição de recurso referente ao Edital n. 03/07/2016 da Publicação do Gabarito Oficial Prelimin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d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 comple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ua/Avenida: __________________________________________________________</w:t>
        <w:br/>
        <w:t>_____________________________________________________________________,Bairro: ___________________________________________ CEP:______________ Telefone: ______________ Celular: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ma. Sra. Presidente da Comissão do Concurso Público de Provas para provimento de cargos do Quadro de Pessoal da Agência Municipal de Prestação de Serviços à Saúde de Campo Grande, Estado de Mato Grosso do Sul – AGESAU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</w:t>
        <w:br/>
        <w:t xml:space="preserve">_________________________________________________________, candidato(a)  inscrito(a) no Concurso Público de Provas para provimento de cargos do Quadro de Pessoal da Agência Municipal de Prestação de Serviços à Saúde de Campo Grande, Estado de Mato Grosso do Sul – AGESAU/2016, inscrição nº. ________________, </w:t>
        <w:br/>
        <w:t>RG ___________________________, CPF ____________________________ venho à presença de Vossa Senhoria para expor e requer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Question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Embas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, ______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80" w:leader="none"/>
      </w:tabs>
      <w:jc w:val="center"/>
      <w:rPr>
        <w:lang w:val="en-US" w:eastAsia="en-US"/>
      </w:rPr>
    </w:pPr>
    <w:r>
      <w:rPr>
        <w:lang w:val="en-US" w:eastAsia="en-US"/>
      </w:rPr>
      <w:object w:dxaOrig="9810" w:dyaOrig="9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85pt;margin-top:-8.6pt;width:78.5pt;height:72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67625213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Indent"/>
      <w:ind w:left="0" w:hanging="0"/>
      <w:jc w:val="center"/>
      <w:rPr>
        <w:sz w:val="20"/>
        <w:szCs w:val="20"/>
      </w:rPr>
    </w:pPr>
    <w:r>
      <w:rPr>
        <w:sz w:val="20"/>
        <w:szCs w:val="20"/>
      </w:rPr>
      <w:t>PREFEITURA MUNICIPAL DE CAMPO GRANDE</w:t>
    </w:r>
  </w:p>
  <w:p>
    <w:pPr>
      <w:pStyle w:val="TextBodyIndent"/>
      <w:ind w:left="0" w:hanging="0"/>
      <w:jc w:val="center"/>
      <w:rPr>
        <w:sz w:val="16"/>
        <w:szCs w:val="16"/>
      </w:rPr>
    </w:pPr>
    <w:r>
      <w:rPr>
        <w:sz w:val="16"/>
        <w:szCs w:val="16"/>
      </w:rPr>
      <w:t>ESTADO DE MATO GROSSO DO SUL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SECRETARIA MUNICIPAL DE ADMINISTRAÇÃ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701"/>
      <w:jc w:val="both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7:00Z</dcterms:created>
  <dc:creator>Janaína Maria Rocca</dc:creator>
  <dc:description/>
  <dc:language>en-US</dc:language>
  <cp:lastModifiedBy>Janaina</cp:lastModifiedBy>
  <cp:lastPrinted>2016-04-12T09:58:00Z</cp:lastPrinted>
  <dcterms:modified xsi:type="dcterms:W3CDTF">2016-04-12T14:07:00Z</dcterms:modified>
  <cp:revision>2</cp:revision>
  <dc:subject/>
  <dc:title/>
</cp:coreProperties>
</file>