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REFEITURA MUNICIPAL DE LORENA</w:t>
      </w:r>
    </w:p>
    <w:p>
      <w:pPr>
        <w:pStyle w:val="Header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ESTADO DE SÃO PAULO</w:t>
      </w:r>
    </w:p>
    <w:p>
      <w:pPr>
        <w:pStyle w:val="Header"/>
        <w:jc w:val="center"/>
        <w:rPr>
          <w:rFonts w:cs="Arial"/>
          <w:b/>
          <w:b/>
          <w:i/>
          <w:i/>
          <w:iCs/>
          <w:smallCaps/>
          <w:spacing w:val="20"/>
          <w:sz w:val="18"/>
          <w:szCs w:val="18"/>
        </w:rPr>
      </w:pPr>
      <w:r>
        <w:rPr>
          <w:rFonts w:cs="Arial"/>
          <w:b/>
          <w:i/>
          <w:iCs/>
          <w:smallCaps/>
          <w:spacing w:val="20"/>
          <w:sz w:val="18"/>
          <w:szCs w:val="18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i/>
          <w:i/>
          <w:iCs/>
          <w:smallCaps/>
          <w:spacing w:val="20"/>
          <w:sz w:val="18"/>
          <w:szCs w:val="18"/>
        </w:rPr>
      </w:pPr>
      <w:r>
        <w:rPr>
          <w:rFonts w:cs="Arial"/>
          <w:b/>
          <w:i/>
          <w:iCs/>
          <w:smallCaps/>
          <w:spacing w:val="20"/>
          <w:sz w:val="18"/>
          <w:szCs w:val="18"/>
        </w:rPr>
      </w:r>
    </w:p>
    <w:p>
      <w:pPr>
        <w:pStyle w:val="Heading3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EDITAL N.º 028/201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PREFEITURA MUNICIPAL DE LORENA</w:t>
      </w:r>
      <w:r>
        <w:rPr>
          <w:rFonts w:cs="Arial" w:ascii="Arial" w:hAnsi="Arial"/>
          <w:sz w:val="18"/>
          <w:szCs w:val="18"/>
        </w:rPr>
        <w:t xml:space="preserve">, através da Comissão Especial de Concurso Público, nomeada pelos Decretos n° Decreto n° </w:t>
      </w:r>
      <w:r>
        <w:rPr>
          <w:rFonts w:cs="Arial" w:ascii="Arial" w:hAnsi="Arial"/>
          <w:sz w:val="18"/>
          <w:szCs w:val="18"/>
          <w:shd w:fill="FFFFFF" w:val="clear"/>
        </w:rPr>
        <w:t>6.932, de 20 de Janeiro de 2016</w:t>
      </w:r>
      <w:r>
        <w:rPr>
          <w:rFonts w:cs="Arial" w:ascii="Arial" w:hAnsi="Arial"/>
          <w:sz w:val="18"/>
          <w:szCs w:val="18"/>
        </w:rPr>
        <w:t xml:space="preserve">, nos termos da legislação vigente, torna pública, </w:t>
      </w:r>
      <w:r>
        <w:rPr>
          <w:rFonts w:cs="Arial" w:ascii="Arial" w:hAnsi="Arial"/>
          <w:b/>
          <w:sz w:val="18"/>
          <w:szCs w:val="18"/>
        </w:rPr>
        <w:t>o Resultado Final</w:t>
      </w:r>
      <w:r>
        <w:rPr>
          <w:rFonts w:cs="Arial" w:ascii="Arial" w:hAnsi="Arial"/>
          <w:sz w:val="18"/>
          <w:szCs w:val="18"/>
        </w:rPr>
        <w:t xml:space="preserve"> do Concurso Público para preenchimento de Cargos Vagos e formação de Cadastro Reserva, com aproveitamento especial para Docentes do Magistério Público Municipal e Funções de Magistério/Suporte Pedagógico aprovados, conforme consta a seguir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RESULTADO FIN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sultado Final encontra-se no Anexo I deste Edit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>Os resultados dos recursos sobre os Editais nº 024/2016 e nº 027/2016 encontram-se no Anexo II deste Edit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modelo de recurso encontra-se no Anexo II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360" w:right="-1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 RECURS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andidato poderá recorrer nos 02 (dois) dias úteis subsequentes à data de publicação, quanto o Resultado da Prova de Títul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serão aceitos recursos enviados por fax ou por meio eletrônic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andidato poderá interpor recurso, utilizando formulário específico (Anexo II) e entregando-o pessoalmente na FAPEC – Rua Nove de Julho, 1922, Vila Ipiranga – CEP 79081-050 - Campo Grande/MS, das 8h30min às 12h30min e das 14 às 18 horas, ou na Prefeitura Municipal de Lorena/SP, Av. Capitão Messias Ribeiro, 625, Olaria, em Lorena/SP, das 9 às 16 horas, com as seguintes especificações: nome do candidato; número do documento de identidade; número de inscrição; cargo para o qual se inscreveu; endereço completo; telefones de contato; a fundamentação ou o embasamento, com as devidas razões do recurso; local, data e assinatu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curso deverá ser entregue em 3 (três) vias de igual teor (original e cópias), preferencialmente, digitado ou datilografado ou em letra de forma, e assinado pelo candidato, não sendo aceito recurso interposto via fac-símile (fax), telex, correio eletrônico, telegrama, via postal ou outro meio não especificado neste Edit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 recursos entregues na Prefeitura de Lorena/SP serão encaminhados à FAPEC para análise e manifestação da comissão de analise de títulos das provas e posteriormente remetidos à Comissão do Concurso para decisão final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>O resultado dos recursos será publicado no Mural da Prefeitura Municipal; no endereço eletrônico da Prefeitura: www.lorena.sp.gov.br; no Diário Oficial do Estado e no endereço eletrônico www.fapec.org/concursos, e facultativamente, em outros órgãos da imprens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caso de provimento de recurso, poderá haver alteração de nota ou classificação inicial do candidato recorrente e dos demais candidatos, ainda que não recorrentes, para uma classificação superior ou inferior, ou ainda poderá ocorrer a desclassificação do candidato que não obtiver nota mínima exigida para aprovaçã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>Será indeferido o recurso interposto em desacordo com os requisitos descritos no item 2.2 ou fora dos prazos e meios estipulados neste Edita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120"/>
        <w:ind w:left="79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RENA/SP, 15 DE JUNHO DE 2016.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ISSÃO ESPECIAL DE CONCURSO PÚBLICO</w:t>
      </w:r>
      <w:r>
        <w:br w:type="page"/>
      </w:r>
    </w:p>
    <w:p>
      <w:pPr>
        <w:pStyle w:val="Recuodecorpodetexto2"/>
        <w:ind w:hanging="0"/>
        <w:jc w:val="center"/>
        <w:rPr/>
      </w:pPr>
      <w:r>
        <w:rPr>
          <w:rFonts w:cs="Arial"/>
          <w:b/>
          <w:sz w:val="18"/>
          <w:szCs w:val="18"/>
        </w:rPr>
        <w:t>ANEXO I AO EDITAL N.º 028/2016</w:t>
      </w:r>
    </w:p>
    <w:p>
      <w:pPr>
        <w:pStyle w:val="Recuodecorpodetexto2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4"/>
        <w:gridCol w:w="706"/>
        <w:gridCol w:w="777"/>
      </w:tblGrid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 2001 - Servente de Pedrei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3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ATAS FELIPE GOMES LEI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5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DE SOUZA ROCH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SON DOS  SANTO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6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GUSTAVO GA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 2002 - Ajudante de Serviço Gera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5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IDIANA DIAS CAMAR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0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LDO FRANCISCO DE CARVA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3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BARBOSA DE ALMEI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4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MARCIO RAMALH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8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N DONALD MARINH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8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N ALVES LIZARD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5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LUI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2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RAMIRES DOS SANTOS SANTIA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3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RODRIGUES BRAG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0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ALEXANDRE DE AQUINO BARBO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3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IZ SILVA DE PAU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2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MARIA PINTO DE MORA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 VILAS BOAS PETRUCELLI MOU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0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M DE FRANÇA MOTTA SIQU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8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UGUSTO CUSTOD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9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PEREIRA CARVALH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9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NER JOSE MARTIN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DOS SANTOS LAVRAS DE ARAUJ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CAROLINE DE GODOY GALV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I DOMINGOS LE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9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IS ARAUJO PE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 AILTON DE SOUZA JUNI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GOR JOSE DA SILVA GONC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0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FLAVIO RODRIGUES ALVES VELOS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2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 LUIZ QUEIROZ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3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NGE APARECIDA MO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4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HENRIQUE DOS SANTOS VITAL DE AZEVE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 JOFFRE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5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DE JESUS RIB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6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 APARECIDA ESCOB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4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UEL FRANCISCO PAIVA CANDI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4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A APARECIDA FERREIR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2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A APARECIDA DOS REIS BASSANEL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4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LOPES DA FONSE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5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WELL MARTIMIANO BALE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9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OLINA DA SILVA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LIDIA ROSA GONÇ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GO WANDERLEY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MARIA DE ABREU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3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CE APARECIDA DE CARVALHO BARRE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3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BER HENRIQUE CLAUDI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6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INGTON FERNANDES CARDOS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5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UTO NUNES DA RO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8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SON DOUGLAS LOURENÇ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MARA SILVA DE JESUS BARBO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6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SARA LIMONGI FERREIRA COT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ENAI ESLEI ARAN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9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DE JESUS PAULI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UZA HELENA GALDINO PELLEGR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8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MOREIRA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9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APARECIDA DE CARVALHO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3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IREZ AURÉLIO QUIRI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8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 KISY DOMING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AR PEREIRA GOME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DAVID MOREIRA RO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 CELSO LUIZ MAGALHA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7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 OLIVEIRA DOS SANTOS VALI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9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DIA MARIA MARTINS DO AMAR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ALEXANDRE CAET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6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USTA DANIELE DE REZEN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9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ARINA FERREIRA CHA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7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DA PATRICI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5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ÁUCIA MARIA DOS RE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3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TON ADRIANO MO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4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IRENE DA SILVA MAGINA RIB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3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CARLOS CORRE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0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H LUIZI ROMÃ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5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UR MESSIAS GENEROSO RODRIGU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8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 LUIZ MO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CA CAROLINE SILVA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ÔNATAS FELIPE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5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EDUARDO NATIVIDA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8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E APARECIDA GARCIA DOMING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7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TON MATEUS PEREIRA NICOLA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6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MICHAEL DE JESUS MO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 DE MELO CONCEIÇ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 ALVES DA SILVA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8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GELA APARECIDA DA COST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ROCH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5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ONSO CANDIDO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DETTE DO CARMO DE SOUZ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0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GABRIELE FARIAS DAS GRAÇA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2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CRISTINA DOS SANTOS ARTELI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6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AÍNA RITA FERNANDES DOS SANTOS PE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5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GO FABRICIO SANTOS DE ANDRA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8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FERNANDO SIQU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REGIN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3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DE OLIVEIRA CAMAR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4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VELTON APARECIDO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2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MAR CRISTINA RIB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4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RES LOPES DE ARAUJO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VICEN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ÔNICA DO NASCIME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4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 DE JESUS SOUZA FER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8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IMA LUCIA DE CAMP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HELENA FREIRE GONÇALVES COS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E HELENA YAMANAKA BARBET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7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LAUDIA DE CARVALHO GUIMARÃ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4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DOUGLAS DA SILVA NUN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RISTINA PONCI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 2003 - Pedrei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2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 MARCELIN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2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IR MENDES MOT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4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NEI APARECIDO TOLE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FERREIRA DOS RE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 2005 - Cozinhei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8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 RIBEIR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ANTONIO DO ROSÁR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5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 BONIFAC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 2006 - Pin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7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LEONARDO DE MORA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GO LIMA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5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CEU CURSINO ANTON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ANE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 2008 - Covei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ANTONIO MONTEIRO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 2009 - Encanad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7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Y SARMENTO FELI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 2010 - Soldad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3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LUIS BORGE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4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BUENO DE CARVA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 3001 - Tratoris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6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GO FERREIRA BE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8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O MECI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 3002 - Operador de Máquin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ER LUI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9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RIA BORGES DA ROCH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8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LSON BORGES DA ROCH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MARCELO DE FREIT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6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GERVASIO NOGUEIRA BARBO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3003 - Técnico em Raio X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3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XTO PACÍFICO DE MOU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4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A SANTANA RAM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4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FERREIRA MO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ITON GARCIA JORG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8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DAS CHAGAS RIBEIRO DE ALENC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4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UÉ DO NASCIMENTO MATEU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9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SON DE OLIVEIRA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9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JOFRE XAV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3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ISE FERREIRA GONÇ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3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 DE SOUZA MOREN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5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AMARO LANES JUNI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8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JARA BRITO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2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ANTONIO LEI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7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AN MAMEDE DE LACER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9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IANE MARIA DE PAULO DANI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8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OKAMOTO DE SIQU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CLEID DA SILVA AB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5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S TEIX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 LUIZ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4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ITER DOS SANTOS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8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E ALVES DE MENEZ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ÍS SOUZA CORRÊ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5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MENDES ALVES PI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SON FERNANDO NUN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4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APARECIDA LUIZ NE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5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 CRISTINA PESSOA DE LIM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ANE BATISTA BAESS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6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NASCIMENTO GOUVE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INGTON FELIPE DA SILVA CAST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A CRISTINA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4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AINA FERNANDA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9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DANTAS DAS NE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3004 - Agente de Atendimento Especia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ITHA SILVA RÉDU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9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OBERTO RIBEIRO BARR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8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NICEIA LUCIANA GALHARDO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4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IA MARIA DE PAUL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6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ILENE MARIA SILVI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34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ANTONIO ZAN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6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EDUARDO SIQU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2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ÂNGELA MARIA GONÇALVES DE ABRE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8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ZA GUIMARÃES DE AZEVE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9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CON DA SILVA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7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ÉRIA FERNANDA APARECIDA VITAL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8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ELIANA CARDOSO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7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LAUDIA DOS SANTOS BONAT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6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IA APARECIDA PEREIRA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3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JULI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8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ICIUS ANTONIO GARCIA VA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6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RIS DE CASSIA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5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UL CORRÊA DE MACEDO NE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2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 MENDES MOREIRA GOME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9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FILIPE GUIMARÃES MO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APARECIDA ZAN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YDI SOUZA RODRIGUES E M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5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MARA DE OLIVEIRA RIB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7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OBERTO ALVE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4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CE CRISTINA RODRIGUES CORRÊ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BRITO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8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 GERMANO DOS SANTOS PEREIRA DE ANDRA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DE SÁ LACOMB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EY APARECIDA DE CARVA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5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PIZARRO MARTINS GOM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DE SOUZA RABE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AMORIM MESQUITA DE PAU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3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PARECIDA DE AMORI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8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MARA LÚCIA FER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9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NGE VITORINO MARTIN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FILIPE BARBOS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A APARECIDA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4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DE FATIMA DA SILVA VERONI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7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NER OLIVEIRA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 ANDRADE MORA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 DOS REIS MARCELI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44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ANE BIBIANO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LUIZ DE ALMEI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3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6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 NOGUEIRA BARBOSA ZAN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0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A CRISTINA DA SILVA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 3005 - Secretário de Esco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3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JOSÉ CAETANO SILVA DE ARAÚJ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7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YELBER TAVARES PORTUG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9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ISI DOS SANTOS SILVA FER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4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A APARECIDA MONTEIRO BORG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NE CRUZ DE SIQU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9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IR FERNANDO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6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ALEXANDRE FERREIRA MARZ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6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A HELENA GERMANO CHAG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7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RIKA  CRISTINA  SORIANO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9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 REGINA DE OLIVEIRA PI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7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MILSON RODRIGUES 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2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DO EXPEDITO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6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 DIAS RODRIGU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7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CHAVES DA SILVA CARVA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9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BATA GIANELLI DE CARVALHO FARI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9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LUIZ BUENO ELI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4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CA APARECIDA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2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NGELA CRISTIN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9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ARCO DANIEL CARVALHO LIM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ÁUDIA APARECID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9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FAVALL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A MOREIRA LE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9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ÔMULO ANTUNES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9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A APARECIDA ARAUJ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2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US DE OLIVEIRA ELEUTER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 FLAUZIN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8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GO AZEVEDO MORA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RADO RABELO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YASUNORI DOS SANTOS RY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OLINA SILVEIRA COS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 ALVES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4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SOUZA E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7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CY MARIA RODRIGUES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7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A CRYSTIA RODRIGU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LLO HENRIQUE ANTONIO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CARLOS SOUZA SILVEST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6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GABRIELA VIEIRA MONT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7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A DOS SANTOS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9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ELA PRINA IZÍD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6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A CARENO THIA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2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CLEMENTE DA SILVA FI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O ROSA ESTE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ÍCIO MANOEL FERNANDES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3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MARCIO HELIODOR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6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HELENA GONÇALVES PINH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5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LIPE DE ALMEIDA BARTELEG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5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LENE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9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 GONÇALVES DE LIM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3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LE COBIANCHI PEREIRA PICCO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6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UCIA FONSECA MAGALHA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9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RODRIGUES CORRE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2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VERA GUIMARÃES CARN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8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ICIA MASSA THOMÉ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AS MARTINS DE ASS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46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IZA MOLITERNO LEI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2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YNÁ APARECIDA NUNE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3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MATHEUS DE BRI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 MÉLANNY DOS SANTOS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E BORGES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6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Z DA SILVA PECE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7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KAROLINA DA SILVA FERRA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REZ DE OLIVEIRA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IO AUGUSTO VIEIRA CARN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AGUIAR GOM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2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BERSON PAIXAO DA SILV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7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HENRIQUE DOS REIS CAST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CELSO MOTA NICOL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ÉSSICA DA SILVA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0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IFER FAV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FONTES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7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YVISSON HENRIQUE 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6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FELIPE DOMINGUES PI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8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RINA LESSA DA SILVA JACI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8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DOS SANTOS BARR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NE MALAGUTI RIBEIRO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7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RIBEIR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8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AS ADRIAN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YK MOUR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0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RINA REGIANI MEDEIROS TRIS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S WILLIAN DE ALMEI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8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NARA DOS SANTOS 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E APARECIDA GONÇALVES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3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SE MARIA XAV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4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 STEPHANIE DOS SANTOS LIM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2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YLA REGIANE VIEIRA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EANI KOCH DE ALMEI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58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ID BEATRIZ DE FREIT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A FERNANDA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84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IO RAMON DE ALMEI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A APARECIDA SAMPAIO ESPINDO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6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IO MOREIRA RODRIGUES PALOM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66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US MIRANDA PISANI CORRE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5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E SABRINA DE OLIVEIRA AMER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ELE DE OLIVEIRA CAMP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8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NE APARECIDA DE SOUZA JUNQU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4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DE OLIVEIRA RAM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LO OLIVEIRA DE PAULA SALERNO RIB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9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MARCELO SOAR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8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NUNES CARDOS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8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E APARECIDA DO PRA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7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ÁVIA HELENA RODRIGUES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4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MADALENA CONRA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2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GO HENRIQUE BARBOZ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6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DERLEY RODRIGO FOGAÇA MARUC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7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KELE CAVALHEIRO MARI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7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MARQUES FELICI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4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KAERTE MADURO DA SILVA VI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7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ÁUDIA CRISTINA DE ANDRA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6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ADATI DE PAU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6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MA MARIA DA COS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7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BERT DIAS JOFF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ELI CRISTIANE DE FREITAS RE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9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 CÉLIA UCHÔ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9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MAR DOS PRAZERES MATHI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4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IA HOFER GONC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HENRIQUE DE OLIVEIRA DE ALMEI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7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CESAR DE OLIVEIRA JUNI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YN MENDES RAMOS NUNES DE CAMP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ÁLIA PEREIRA CORRÊ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8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LE DOS SANTOS CEZ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2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S SIQUEIRA GAYE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AINA DE OLIVEIRA SPELTA VIEIRA SOU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DER LÍCIUS PEREIRA DE AZEVE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6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SY MEYER WILDE BARUQU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7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IA DE FÁTIMA DI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6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ILENE DE PAULA FERNAND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4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A CRISTINA FERREIRA DE MELO MACI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3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IZE COELH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SILVA LEM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8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DE FÁTIMA COCE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8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ANDRÉ DI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5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EN FERNANDA MELLO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3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UCIA FERNANDA FERNANDES DA COS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2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ULA CRISTINA GUILHERME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2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HENRIQUE DA SILVA MARQU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4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CRISTINA CORRÊA MANO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7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LA CHAVES GALVÃO DE FRANÇ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2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CAMILA NOGUEIRA DOS SANTOS PAI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MAIRA DA CRU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ANE SIQUEIRA COS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AUGUSTO PEREIRA APPARECI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NUNES GODO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9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CA PEETRYA BUR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4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BASSANELLI ANTUNES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77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A OLIVEIRA DE PAU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ISLEI PEDRO RIB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8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MILDA APARECIDA CHA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ENE VIEIRA PI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SON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O VICTOR DE FARI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2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HENRIQUE CAMARGO RIB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8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SON LUIZ FILOME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5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ÁUDIA HELENA LOURENÇO DE ALMEI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93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LEAL FER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Y CIBELE DANIEL GUIMARA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6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ANDREZA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8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LEY MIQUEIAS LOPE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7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E ANNE DE FRANÇA SALOM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0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 DOS SANTOS RODRIGUES JUNI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8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ANIE FERREIR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6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MESQUITA GONÇ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9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OMA LUCIA SOUZA BARBO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5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LSON DOS SANTOS MOTA JUNI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0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 PEREIRA MONTEIR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9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LY MACIEL VELLOS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8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HELENA DA CRUZ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CRISTIN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5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LUIZ DE ALMEIDA CRU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9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SITA HELENA RODRIGUE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LUIZ SILVEST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9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GO DE ALMEI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7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NA CRISTINE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5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ÁVIA GRASIELLE DA SILVA NASCIME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8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SKA TATIANA PINTO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A DANIELE DA SILVA CABR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8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 CAIQUE DOS SANTOS FREI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3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ELA CRISTINA SANTOS LIM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6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K CESAR DOS SANTOS TORR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5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FRANCISCO BARBOSA LE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7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S CRISTINA SILVA FER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9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E MARTINS SANTANA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SON AYSLAN MARTINS VALÉR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6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LE PAOLA FELIX DE MOURA E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9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ÍLIO BENEDITO DOS SANTOS RE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3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ANDRE BISCA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4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ALVES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7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APARECIDA DA CUNHA CRISTOV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3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VALD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5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UEL BARBOZA REZEN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6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SILVA MARUC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8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GARCIA CARDOS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IANE CIBELI HENRIQU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6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 SILVA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5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 GIMENES 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4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DE CASTRO SILVA ALMEI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6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ÉSSICA MAYARA OLIVEIR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7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ITA CLEMENTINO BUENO REZENDE RODRIGU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FERREIRA SILVA DE PAU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CARLOS RIBEIRO JUNI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6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ÉSSICA BASTOS ROS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9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AINA GOMES DA SILVA VITORI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6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ELLE RIBEIRO DA GAM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7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NE MARIA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2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ELA CAROLINE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9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E CARNEIRO DO NASCIMENTO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5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STEPHANIE QUIRINO DE SOU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RLEY MARTIMI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Y CRISTINA DE ARAUJO ANDRADE JOFF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6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NA FRANCISCA LOURENÇO XAV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8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MARIA DOS SANTOS CAET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2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E APARECIDA ALVES BARR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3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O BRUNO MEIRELLES DE LIMA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8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IFER JULIE SOARES SIQU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75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SCIOTTA BATISTA DE BRI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CRISTINA DINIZ DE CAST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4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ITA FERREIRA CHA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9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N KARDEC TERRIAGA CUNH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9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OLINE DOMINGUES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CAMILO MARQU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3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DA COSTA HIPOLI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IELA REIS VA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9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MARCOLINO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NE MACEDO TENORIO DE SOUSA LAG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23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DER JOSÉ AYRES DA VEIG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5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OLINE ANDRADE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6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LANDA PELLEGRINI LI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2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E APARECIDA NUNES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FER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ANTONIO GONÇ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8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ZZA PAOLA DE MIRANDA TELLES INAC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KAREN MACEDO 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6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A DE SOUZA ANTENOR FREIT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4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A DA SILVA RIB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5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CHRISTINE DE CARVALHO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2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I SIMONE JOFF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0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NI VITÓRI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O FRANCISCO DE SOUSA JUNI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4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LINE ANDRESA CAMI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4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O SABIN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4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BORGES DE MEIRELL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RICA SENNE LEITE CARVA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39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CIRIO CIPRIANO PE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3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FRANCISLAINE BARBO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OLIN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9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LA SAMIRA MELLO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CARVALHO DE ABRE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GIO LINO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GO SIQUEIRA FER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IFER APARECIDA MOACYR MACHA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3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NICE MAGALHÃES FER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6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ICK AUGUSTO WERNEC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0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ECA JACQUELINE ANDRADE DE OLIVEIRA BERNARD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LUIZ SODRÉ CAMAR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RA AUXILIADORA BATIS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USHIWA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8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DE CÁSSIA FARIA COE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ROBERTA PEREIRA DE CARVALHO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6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GUIMARÃES ANTUNES DOS SANTOS BORG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2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 LUCIA DE LIM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NE LEME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ULIO DOUGLAS DA SILVA LEM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5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SIQUEIRA DA SILVA 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ELLA DOS SANTOS CARDOS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5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GOMES SILVA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UGUSTO BONIFÁCIO MO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6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BE DA SILVA ALMEI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7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RA CRISTYNEE DOS SANTOS BAS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9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LIA STEPHANIE DE CARVALHO TI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3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TCHELLI FER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0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FRANCIS MAI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5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 DA SILVA LOU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8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GRACE DOS SANTOS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8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APARECIDA PON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4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S LOURENÇ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6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ELLI FERNANDA MACHADO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CRISTINA NONATO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9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E CASEMIRO PRUDÊNC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4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CLAUDIO ANDRADE DE AZEVE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4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GONÇALVES COS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9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H JESSIKA FARINHA BIONDI FERNAND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4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ME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8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RINA DE FARIAS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4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ARA LUCIA DE ME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ALVES DE TOLE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WELLINGTON BORGES CARN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01 - Médico Clínico Geral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MAR ARANTES RIB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6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A PONTES HUNGR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6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NTHA LAURINDO MYRRH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A DA SILVA MARCOND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FÁTIMA JEH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AYNE VAZ DE CAMPOS BOTE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2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A DE CAMPOS BORGES E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9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REZENDE VIEIRA PEIXO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3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A GRACIANO ASSIS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6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A SANTI MONTEIRO DO AMAR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ÍCIO ARAÚJO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2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UCO DE SOUSA ARAUJ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9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JOÃO TEIXEIRA FONSE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02 - Médico Cardiologista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5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AMARAL SCHMI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3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RA ZERAIK LIMA CHAMM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03 - Médico do Trabalho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6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IZIO TORRES FALC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7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US VINICIUS DA SILVA SANTO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3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O PAULO FRANZON BAIO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MAR MONTEIRO DO AMAR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6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RAMOS GONÇ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04 - Médico Endocrinologista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9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A CHICRE DA COSTA BICOLA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3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COUTINHO DE FREIT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3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AUGUSTO SPALD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05 - Médico Gastroenterologista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6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PAULO SANTOS RIB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IZ MENDES RAM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4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A DE ALENCASTRO BAIO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06 - Médico Ginecologista Ostetra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ELINE DE SOUZA GIL LOB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5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LDO ROLIEN DI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3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MARIA RODRIGUES DA SILVA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5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EL MAURICIO FERRARI MEND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0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 CAPUTO CIPOLLI DE ALBUQUERQUE LIN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07 - Médico Geriatra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4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ÁVIA ARE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8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 WERNECK OCTAVI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09 - Médico Neurologista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0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NISHIMOTO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4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ÔNIO BEUTTENMULLER GONÇALVES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10 - Médico Oftalmologista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7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 MASZN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GUSTAVO ABRANCHES WERNECK PE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7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CLÁUDIO RODIGUES ESCOB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6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LA CONTI RODRIGU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9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HENRIQUE RODRIGUES ESCOB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11 - Médico Ortopedista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0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SANTOS ARAUJ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9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O BRUNO CAMBRA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DE REZENDE TEIXEIRA MACI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8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LEITE G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8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Y SOARE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9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R VAZ DE CAMPOS BOTE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13 - Médico Pediatra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5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A MARTINS SEC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9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LINS E SILVA NASCIME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RIELI DE MORA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BETANIA MOREIR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 RANGEL ZAMBO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7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RINA DE FARIA FURL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6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A WANDALETI AMOROS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 ANGELO RIBEIRO BARBO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A MIYASAKA OGA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9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LÁUDIA ARAÚJO FER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0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PIASSI GUAITOLI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8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Y VIEIRA DA SILVA SIQU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14 - Médico Pneumologista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4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AUGUSTUS PEREIRA COS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OISA HELENA BAZZARELLI PE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15 - Médico Psiquiatra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9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PELLEGRINO RODRIGU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6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ROSADAS BARBOSA MACHA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7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DA CRUZ MACHA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17 - Médico Ultrassonografista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 RENO ROM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9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RODRIGUES LEMOS MIARELL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2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 LUIZ GONÇ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18 - Médico Urologista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CLAUDIUS PEREIRA COS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4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JOSÉ ZERAICK DA COS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19 - Médico ESF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9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ARECO MOUR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US SANTOS CASTI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7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FRANCISCO DIAS MARTIN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57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DE JESUS GONÇ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9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IZA LAURA SARRAIP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6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FLAVIO MACHADO JUNI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6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MOREIRA GARC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8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ICIUS SANTOS PI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7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LUIZ CABRAL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9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O MENDES DE SOUZA MESQUI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RA CAROLINA GUIMARÃES FLORENTI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 4020 - Gestor Escol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3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ENE APARECIDA NEVES RIB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8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A REIS MARTINS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ÉRIA GOLOB SALL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 MARIA PRADO CORREIA FER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ÂNIA CÂNDIDA BATISTA MARQU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0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BENEDITA GARCIA DOS REIS MA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9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APARECIDA DE CARVA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4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SON DOMINGOS BUENO DA CUNH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ANGELA ESPÍNDO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3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CRISTIN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8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 APARECIDA BASTOS PINTO MENGU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6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URA HELENA OSTROSWKY PARREIRAS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6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VIUS RICARDO DE OLIVEIRA FERNAND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3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A MARIA SANTOS CHAG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5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ZZA BETHANIA DOS SANTOS CARVA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2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HENRIQUE BARR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6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IMEIRE CANDIDA DE PAU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0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RDES ADRIANA DOS SANTOS PEREIRA MÁXIM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3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ILE BOMFIM ARNEIRO SIQU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8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 THEREZA PAIVA NUNES TEIXEIR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1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S POLIANA NE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ÂNGELA DE LOURDES VILLEL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2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BER DE CARVA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7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AURELIANO RUFIN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ISA CRISTINA RODRIGUES DOS ANJ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NÉIA APARECIDA DE CASTRO FERREIRA COE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9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CRISTINA RIBEIRO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3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DA VALÉRIA DE LIMA VAZ MAGALHÃ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9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MARIA CHICARIN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0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E RAQUEL ADE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63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CRISTINA PE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ÁUDIA MARQUES DA SILVA  LOP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4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MESON EZEQUIEL DE ARAUJO CARVA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LIMA DA SILVA GONÇALVES MARCOND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5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HENRIQUE DA SILVA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3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EICA APARECIDA E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6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RIBEIRO TAVAR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OMA CRISTIAN DINI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 CRISTINA DOS SANTOS QUEIROZ RODRIGU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7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ORES A. MAYELLA QUERIDO MEIREL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CILA RIBEIRO ALI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LITO FRANCISCO LEM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4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E APARECIDA LEMES DA SILVA SANT AN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6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GIO DA SILVA LIM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A DE FREITAS PE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0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NÉIA DUARTE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2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CESAR RIB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4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IA APARECIDA PINHEIRO BUENO DA CUNH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3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PONCIANO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HELENA DA SILVA SANTOS DE OLIVEIRA RODRIGU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7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DE OLIVEIRA FI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6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 JOSE PE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6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ÁCIA MOREIRA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5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A MARIA ALVES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5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MAR ELOY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2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MARGARETE CUSIELLO GONÇ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9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LI RÉDUA DA SILVA NUNES DA COS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LY J. AQUINO DE OLIVEIR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LUCIA ANTUNES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EUGÊNIO DO NASCIMENTO NE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59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BETE MARIA DE MELO OLIVEIRA ABRE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6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OLIVIA CARAVIE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4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A DE ME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5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MARA CARDOSO SALVADOR FONSE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2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ISE SIQUEIRA DA SILVA 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LUCIA DA SILVA PI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3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HELEN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OLINA DOS SANTOS VI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0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ETHE DOS REIS PEREIRA CARVA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S REGINA NOGUEIRA PE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72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LÚCIA LEMOS GALHAR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2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E CRISTINA DE CAMP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7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DE SOUZA PE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NE CRISTINA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2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ÁUDIA APARECIDA DE ABREU COS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8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A TATIANA FERREIRA COS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6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A  MULINARI PEIXO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4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REGINA MARCONDES GUIMARA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9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GUILHERME SIMOES DE SANT AN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9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BOSCO RIBEIRO ALVARENG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6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MARA DOS SANTOS LEAND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9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 FÁTIMA VITORINO GONÇ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MARA DE AQUINO ARAÚJO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8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ISABEL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7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LENE DE OLIVER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9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IELI DA SILVA BARBO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5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IA MARCIA DE PAULA SANTOS BE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9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ÔNICA MARIA FARIAS DA SILVA VI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8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PATRICIA BERTOLLA MARCOND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6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UCY RIBEIRO PI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6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AIDE DE CAMPOS MALFER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CIARA MARIA CABRAL DA COS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9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DITA APARECIDA CARDEAL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2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 FÁTIMA HUMMEL MENDONÇA RAM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6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 LUCI PEREIRA AZEVEDO DE S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APARECIDA DA SILVEIRA NUNES DE CAST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0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RAMOS DE BRITO 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5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 AUXILIADORA DE CASTILHO LU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7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ICIA ELAINE CORNELIO RO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5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LCINEIA APARECIDA VITORI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3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 ANISIO DE SIQU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LIANA MOTA SAMPA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8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PARECIDA GONÇALVES ZAN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LUCIA AMORIM GONÇ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ÔNIA MARIA ROMANO ALMEID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 TAVAR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0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REGINA GOMES CARVALHO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8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ÔNICA LEITE MARCONDES MEDEIR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 MARIA DINIZ SIMÕ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CONDA MARIA DIAS TEIXEIRA SOAR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IONE APARECIDA ALMEIDA DA COS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9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ÉLIA ROBERTA APARECIDA FER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8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A MARIA RAMOS PI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6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E APARECIDA DE ALMEIDA VITORI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O GREGORIO DO NASCIME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APARECIDA MARQUE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3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EN ROBERTA DE PAULA SANTOS CANDI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PARECIDA JULIANO VASCONCEL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A APARECIDA QUINTAS LOPES DO NASCIME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4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NA RIBEIR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5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 DENILSON RODRIGU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6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APARECIDA IZAR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4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DENIR DIAS DE LIM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2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DE SOUZA MARTIN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CINEIDE ARAUJO GAMA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9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INHA FRANÇA RIB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3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DETE APARECID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7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EMILIO PEIXO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ILENE ROCH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6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ELESTE DE FREITAS MARQUE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CE RODRIGUES MARCELI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RAIMUNDO FER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HAMILTON RIB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0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NGELINA UMBER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MARE MARTINS DO CARMO FI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ÉRIA GUSMÃO FIGU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1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RIBEIRO DINI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PARECIDA FERREIRA DOS RE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21 - Supervisor de Ensino Básico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70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IGIA DE CASTRO E CARRIJO MONT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4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A CARNEIRO REHM CAMP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8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PELLEGRINI COUTINHO RODRIGUES LE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8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IDE LENI LACERDA NEVES MOLERO MARTIN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3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OISA DE FATIMA OLIVEIRA FERNAND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0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DA SILVA PAU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6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QUE GODOI GOMES LESCU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2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ÂMIA LOUIS MIRANDA RE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9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CIANE VIEIRA DA CUNHA CAMARGO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7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PERRONI GOME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DE LIMA ALFRE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LÚCIA COUTO AIR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3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ANA PAULA BOTTA GIACHI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38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O MARCELO DINI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GOS SÁVIO AQUINO FOR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4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MARIA DA SILVA CARLOS FERNAND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6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VALMIR 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5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ZANA MARIA REINALD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4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 CRISTINA NAITZ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7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 PAULA EVANGELISTA ROSA COS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6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ANNE M. SANTIAGO BERNARDI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9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 FIGUEIREDO ZACCARO PERRONI LU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5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TEREZA BRETAS ARN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7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ÇARA MARIA LEMES GIFFONI AVILA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5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CRISTINA DE PAU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8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ANI SILVA MARIA BRI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4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GORETTI DE MENDONÇA SATI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CIDA MARIA DA COSTA RIB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 4022 - Assistente Técnico Pedagógico - Língua Portugue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2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ORA DE DEUS SEN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0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LSON DAVID MONT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A SAVIENE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0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ÁSIA FREIRE CORRÊ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23 - Assistente Técnico Pedagógico - Língua Estrangeira Moderna Inglês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A LUCAS ROSA DA SILVA MOTA SVERBERI DE AGUI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6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A MARIA FRANCO MOREIRA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 CRISTINA ALBINO TOMAZ ISIKA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5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ILLA CRISTINA PEREIRA ROCHA DE SOUS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24 - Assistente Técnico Pedagógico - Matemática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MARTINS DE ALMEI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ÉRCIO DA SILVA DI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2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DE CÁSSIA AQUINO ALMEIDA SESTA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25 - Assistente Técnico Pedagógico - Ciências Físicas e Biológicas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A FRANCO DI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2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CE DE OLIVEIRA BARBO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26 - Assistente Técnico Pedagógico - História e/ou Geografia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8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KO CESAR MENASS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8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NUELLE MERICHE GALVÃO BENTO DA SILVA GUIMARÃ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9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 MARIA NOGUEIRA CORBAG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9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VE CRISTIANO LOPES DE FREIT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A APARECI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ALEXANDRE TOLEDO ESTE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7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O FREDERICO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27 - Assistente Técnico Pedagógico - Arte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3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ZE MOURA DIAS DE LUCE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7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NE DA CUNHA SOUZA DE LIM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GOMES PE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6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ED DIAS TONIO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28 - Assistente Técnico Pedagógico - Educação Física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4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A SANTO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SA ROCHA RE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 SILVIA MARQU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CRISTINA FONTES DOS SANTOS DI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6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NGELA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29 - Orientador Pedagógico - Unid Escolar sem Classes de 6º ao 9º ano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6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 APARECIDA ANDRADE DOS SANTOS VI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IA CAROLINA LUIZ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9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ÉRI APARECIDA EDUARDO VI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4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ETE TEIXEIRA SOUTO FONSE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7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LUCIA DE SOUSA BRIZON BER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CARLA DOS SANTOS RODRIGU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9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GABRIELA PIMENTEL PI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3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 OZILIA JANUZELLI COBIANCH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7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J. AQUINO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8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LOB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7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ANE CRISTINE DE SIQUEIRA REIS GONZALE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9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ICIA MARIA UCHOAS DE ANDRADE FERRETTI MART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3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APARECIDA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ÍS AP. FARIA OZORIO TEIX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6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APARECIDA RAMO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9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A MÁRCIA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5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MARA DOS SANTOS MOU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RINA FERREIRA LIMEIRA MOLINA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4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PEREIRA DE CAST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BEATRIZ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5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ECÍLIA GONÇALVES DO AMARAL CARVA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ÚCIA HELENA DE TOLE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4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ESSA RODRIGUES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4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ÍDIAN REIS DE CARVALF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APARECIDA ASUNÇ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6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DE CÁSSIA DOS SANTOS LIMA E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3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LA DE ALMEIDA MO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3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TLIN WAILLANT BORGES WOZNI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4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HELENA SANTOS RICCIULL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DOS SANTOS DASSA ARANH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6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PEREIRA VIANA 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8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ERICA PUREZ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9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 DOMINGU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9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SA GOMES DE FRANÇA MOT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LIANA DE FÀTIMA CONTI PED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30 - Orientador Pedagógico - Unid Escolar com Classes de 6º ao 9º ano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LAUDIA SILVA BARBOSA ZÁCCA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7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USIMARA CRISTINA DE CARVALHO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6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RES JAIANE RODRIGU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8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VALDO PEREIRA DE LIM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8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GOMES DE LIM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9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SANTIAGO MARTINEZ PUEN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66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I LUIZA VILLAR BARBO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7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ZINHA APARECIDA VARG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NER MATEUS NOGU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OLINA DE ABREU VI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0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JOSÉ ANTUNES BARUFF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2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ÉSSICA APARECIDA ROCHA DE CAMP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2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EN COSTA DI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3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HENRIQUE MARCELIN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8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O DE SOUZA GARC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4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UCIA DE OLIVEIRA RAM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7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O JOSÉ DINI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8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MARGARIDA TEODO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ANIE CAROLINE MACHADO THOMAZ DA SILVA LIM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9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MARIA BENTO VIEIRA DE CAST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3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E DALESS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0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 MONTEIRO MAGALHÃES GOMES DE MEL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6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E DE SOUZA BARBO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5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ICA DE CARVALHO ESPINDOLA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31 - Professor Tutor de Atividades Complementares - Música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4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VISON MACHAD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MAR JÚNIOR TORINO DOMICI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TEIXEIRA LIMA DE ALMEI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0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MARQUES DA SILVA JUNI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6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CARVALH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3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LUÍS SAMPAIO DE FREIT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2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ANA DE ALMEIDA NICOLA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6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ALMEIDA COSTA PEN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3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GO HENRIQUE ALVES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4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 VOIO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8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ILA CRISTINA FERNANDES FRANÇ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9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O EUSTÁQUIO PEREIRA JUNI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3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ZIO LUIZ FARIA DO CARM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7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DER ZANATELLI LOURENÇO BARBO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ILSON CARDEAL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9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GO DA SILVA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UCIVANIA FER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32 - Professor Tutor de Atividades Complementares - Banda Escolar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6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R GONÇALVE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33 - Professor Tutor de Atividades Complementares - Balé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0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LIMA DO PRA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34 - Professor Tutor de Atividades Complementares - Ginástica Rítmica/Artística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6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ANE LEITE RO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CRISTINA RIBE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8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LAURA REIS PE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35 - Professor de Educação Especial - Deficiência Auditiva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FERREIRA DE FREITAS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8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KENEDY DE CARVA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7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A CARPINETTI RAM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LCELÉIA APARECIDA MOTTA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8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A ANGÉLICA SILVA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4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DE CÁSSI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3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ANE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6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IA ELENA DOROTHE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8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RIAM APARECID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AILSE MAIRA FABRI MACEDO DA CONCEIÇ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36 - Professor de Educação Especial - Deficiência Visual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8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CAMARGO NAZA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8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AUXILIADORA BARBOSA DE CARVALHO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8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UXILADORA ARAUJO DO VALLE 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37 - Professor de Educação Especial - Deficiência Intelectual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2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APARECIDA MOREIR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NE CONFORTE SIM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9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A DA COSTA NUNES GOM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6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NIA CAIXETA TIBURCIO GONÇ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7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 MARIA MANO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7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ORA MARIA GONÇALVES RODRIGU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78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RVINA VIEIRA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2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A JOANNA RODRIGU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6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 CRISTINA DE FREIT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8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ÚCIA AMÁLIA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ÁUDIA APARECIDA MIGUEL PIR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7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EIA BOBEK SCHAST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PARECIDA FONSECA NUN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4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I MARIA DE CAMP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9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UCIA PEREIRA DOS SANTOS RE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2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JOSE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6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ILSA CRISTINA DE OLIVEIRA CAMAR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8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 CÁSSIA CAPUC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CRISTINA SOLDAN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8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APARECIDA ALKEMI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3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 LÚCIA NOGU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 CELIA FERREIRA LEI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3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CIARA DOS SANTOS LEANDRO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7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38 - Professor de Educação Especial - Transtornos Globais de Desenvolvimento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3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MA ALVES DA SILVA RO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4039 - Professor Auxiliar Mediador de Aprendizagem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nsc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5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GELA KRONBAUER SONNEMAK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6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MARIA MARÇAL CORREA GUIMARÃ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RINA LIMA DE ARAÚJ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7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LINE MARCONDES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0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HENRIQUE NASCIMENTO LEI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APARECIDA DOS SANTOS DE ALMEI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7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RIBEIRO RANNA DE MA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DE OLIVEIRA MARTINS FER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4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ZA MARIA ANTUNES DO PRADO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2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NA ANNIE DE PAIVA MENDES PE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8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 DE ANDRADE JACÓ ALENCAR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9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NGE DE SOUZA MARTINS LEI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5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MILSON ALVES DE MA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RES BARBOSA MO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H ANTONIO DA SILVA PRA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CE MARIA DE FREITAS FABRIC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LEITE DE PAU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2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A RODRIGUES PEREIRA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5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CRISTINA BISCA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6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A  ALVES DE OLIVEIRA ROM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2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LI APARECIDA CABRAL VI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9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LEITE MARIN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LINE APARECIDA DE ARAUJO MAFRA SACILOT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42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MA RODRIGUES DE OLI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RIA ANTUNES MO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7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A JAQUELINE SMORI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LINE DA SILVA MOURA CORRÊ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7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ALINE ESPÍNDO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5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ILA APARECIDA RIZATO SERAFI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3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ENNE BEATRIZ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5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IANA SUELLEN DE MEDEIROS TEIX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0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LI BASTOS DE MELO PINTO DA CRU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8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 RIBEIRO DE SIQUEIRA MARTIN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8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NGELA MENDES VIEIRA FER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8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UCIA SOARES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PARECIDA SOARES DO CARM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7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MARA DE PAULA HENRIQUE QUEIRO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NE NOGUEIRA BAPTIS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6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BEL PAULA JULIANO CANDI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4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ZILENE FERREIRA DE LIM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7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A SAYURI KON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7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Y KARINA DE MOURA TRAVEZANI VELOSO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5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SORAIA LOPE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2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MARA BERNARDO DE AQUI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8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MARIA FABRI MACED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8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APARECIDA SOARES DE ASS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9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REGINA DA SILVA CONCEIÇA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2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CILANE FONSECA DIONIZIO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4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Y MARTINS DE ALMEI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6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KIRIA MARIA RAQU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9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LAINE DE OLIVEIRA VIEIRA GUED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2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E DE ANDRADE MO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5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 LÚCIA CASEMI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8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YANE LUIZA SILVA RO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2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RENATA SANTOS DE OLIVEIRA ANTUNES DOS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7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DE AZEVEDO LEON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3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ZA MARIA GUIMARÃE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7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MARIA DA SILVA ANDRA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 SUELLEN PINTO BARBO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4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LENY DOS SANTOS DANIEL AGUI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4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MARY BENEDITA DE SOUZA LIM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MÍLIA DA CRU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LETA SIQUEIRA DE OLIVEIRA GONÇAL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3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A DOMINGOS DE OLIVEIR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6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 APARECIDA DE OLIVEIRA CARVALHO PE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A RENATA BARBOSA CARVA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0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MENINO DOS SANTOS FIL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8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A DOS SANTOS DE OLIVEIRA FER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9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 RODRIGUES TEIX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4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 MARIA PEREIRA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</w:tbl>
    <w:p>
      <w:pPr>
        <w:pStyle w:val="Recuodecorpodetexto2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w:br w:type="page"/>
      </w:r>
    </w:p>
    <w:p>
      <w:pPr>
        <w:pStyle w:val="Recuodecorpodetexto2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NEXO II AO EDITAL N.º 028/2016 </w:t>
      </w:r>
    </w:p>
    <w:p>
      <w:pPr>
        <w:pStyle w:val="Recuodecorpodetexto2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ecuodecorpodetexto2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ecuodecorpodetexto2"/>
        <w:numPr>
          <w:ilvl w:val="1"/>
          <w:numId w:val="2"/>
        </w:numP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sultado dos Recursos – Prova Prática</w:t>
      </w:r>
    </w:p>
    <w:p>
      <w:pPr>
        <w:pStyle w:val="Recuodecorpodetexto2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3641"/>
        <w:gridCol w:w="1111"/>
      </w:tblGrid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Inscrição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e do Candidato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</w:t>
            </w:r>
          </w:p>
        </w:tc>
      </w:tr>
      <w:tr>
        <w:trPr>
          <w:trHeight w:val="255" w:hRule="atLeast"/>
        </w:trPr>
        <w:tc>
          <w:tcPr>
            <w:tcW w:w="6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 Cozinheiro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4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AURELIO MONTEIRO TORRE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6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 Operador de Máquinas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4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GOS SAVIO XAVIER DA SILV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6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 Pedreiro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ON MÁRCIO DA SILV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68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IO VENANCIO DA SILV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6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 Soldador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9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IO XAVIER RIBEIR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9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ACIR CESAR DE ARAUJ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</w:t>
            </w:r>
          </w:p>
        </w:tc>
      </w:tr>
    </w:tbl>
    <w:p>
      <w:pPr>
        <w:pStyle w:val="Recuodecorpodetexto2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ecuodecorpodetexto2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ecuodecorpodetexto2"/>
        <w:numPr>
          <w:ilvl w:val="1"/>
          <w:numId w:val="2"/>
        </w:numP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sultado dos Recursos – Prova de Títul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5342"/>
        <w:gridCol w:w="1111"/>
        <w:gridCol w:w="491"/>
        <w:gridCol w:w="631"/>
      </w:tblGrid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. Inscrição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 do Candidato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</w:t>
            </w:r>
          </w:p>
        </w:tc>
      </w:tr>
      <w:tr>
        <w:trPr>
          <w:trHeight w:val="255" w:hRule="atLeast"/>
        </w:trPr>
        <w:tc>
          <w:tcPr>
            <w:tcW w:w="8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rgo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tor Escolar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3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ANE CRISTINA DE OLIVEIR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84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EUGÊNIO DO NASCIMENTO NET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5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IA MARIA ALVES DE SOUZ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3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ENE APARECIDA NEVES RIBEIR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7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 OLIVEIRA FILH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3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ILE BOMFIM ARNEIRO SIQUEIR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5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MAR ELOY DA SILV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2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NÉIA APARECIDA DE CASTRO FERREIRA COELH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 Médico Cardiologista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3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A ZERAIK LIMA CHAMMA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 Médico Oftalmologista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6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A CONTI RODRIGUE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 Orientador Pedagógico - Unid Escolar com Classes de 6º ao 9º ano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2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ÉSSICA APARECIDA ROCHA DE CAMPO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2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ANIE CAROLINE MACHADO THOMAZ DA SILVA LIM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 Orientador Pedagógico - Unid Escolar sem Classes de 6º ao 9º ano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0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BEATRIZ DA SILV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 Professor Auxiliar Mediador de Aprendizagem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2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DE ANDRADE MOT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RIBEIRO RANNA DE MATO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3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ENNE BEATRIZ DA SILV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0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LI BASTOS DE MELO PINTO DA CRUZ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 Professor de Educação Especial - Deficiência Auditiva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0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ILSE MAIRA FABRI MACEDO DA CONCEIÇÃ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8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RIAM APARECIDA DA SILV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8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CILA ANGÉLICA SILVA DE OLIVEIR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 Professor de Educação Especial - Deficiência Intelectual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4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I MARIA DE CAMPO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 Professor Tutor de Atividades Complementares - Ginástica Rítmica/Artística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8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AURA REIS PEREIR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1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SSA CRISTINA RIBEIR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 Professor Tutor de Atividades Complementares - Música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3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LUÍS SAMPAIO DE FREITA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 Supervisor de Ensino Básico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5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TEREZA BRETAS ARNEIR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ferid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Recuodecorpodetexto2"/>
        <w:ind w:hanging="0"/>
        <w:jc w:val="center"/>
        <w:rPr/>
      </w:pPr>
      <w:r>
        <w:rPr>
          <w:rFonts w:cs="Arial"/>
          <w:b/>
          <w:sz w:val="18"/>
          <w:szCs w:val="18"/>
        </w:rPr>
        <w:t xml:space="preserve">ANEXO III AO EDITAL N.º 028/2016 </w:t>
      </w:r>
    </w:p>
    <w:p>
      <w:pPr>
        <w:pStyle w:val="TextosemFormatao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TextosemFormatao"/>
        <w:spacing w:before="120" w:after="0"/>
        <w:ind w:left="-70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ODELO DE RECUR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LORENA ESTADO DE SÃO PAUL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À Presidente da Comissão de Concurso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Nome</w:t>
      </w:r>
      <w:r>
        <w:rPr>
          <w:rFonts w:cs="Arial" w:ascii="Arial" w:hAnsi="Arial"/>
          <w:color w:val="000000"/>
          <w:sz w:val="18"/>
          <w:szCs w:val="18"/>
        </w:rPr>
        <w:t>: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Nº de inscrição:</w:t>
      </w:r>
      <w:r>
        <w:rPr>
          <w:rFonts w:cs="Arial" w:ascii="Arial" w:hAnsi="Arial"/>
          <w:color w:val="000000"/>
          <w:sz w:val="18"/>
          <w:szCs w:val="18"/>
        </w:rPr>
        <w:t xml:space="preserve"> 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Cargo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úmero do Documento de Identidade: 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dereço Completo: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Questão</w:t>
      </w:r>
      <w:r>
        <w:rPr>
          <w:rFonts w:cs="Arial" w:ascii="Arial" w:hAnsi="Arial"/>
          <w:color w:val="000000"/>
          <w:sz w:val="18"/>
          <w:szCs w:val="18"/>
        </w:rPr>
        <w:t>: 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Questionamento: 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mbasamento: 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0" w:leader="none"/>
          <w:tab w:val="left" w:pos="6360" w:leader="none"/>
          <w:tab w:val="left" w:pos="9923" w:leader="underscore"/>
        </w:tabs>
        <w:spacing w:before="240" w:after="240"/>
        <w:ind w:left="-851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, ______ de junho de 201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0" w:leader="none"/>
          <w:tab w:val="left" w:pos="6360" w:leader="none"/>
          <w:tab w:val="left" w:pos="9923" w:leader="underscore"/>
        </w:tabs>
        <w:spacing w:before="240" w:after="240"/>
        <w:ind w:left="-85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-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natura do(a) Candidato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4">
    <w:name w:val="WW8Num6z4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0"/>
      <w:szCs w:val="20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cs="Arial"/>
      <w:b/>
      <w:color w:val="000000"/>
    </w:rPr>
  </w:style>
  <w:style w:type="character" w:styleId="WW8Num29z2">
    <w:name w:val="WW8Num29z2"/>
    <w:qFormat/>
    <w:rPr>
      <w:b/>
      <w:strike w:val="false"/>
      <w:dstrike w:val="false"/>
    </w:rPr>
  </w:style>
  <w:style w:type="character" w:styleId="WW8Num29z3">
    <w:name w:val="WW8Num29z3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Calibri"/>
      <w:sz w:val="28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pt-BR" w:bidi="ar-SA"/>
    </w:rPr>
  </w:style>
  <w:style w:type="character" w:styleId="CabealhoChar">
    <w:name w:val="Cabeçalho Char"/>
    <w:qFormat/>
    <w:rPr>
      <w:rFonts w:ascii="Arial" w:hAnsi="Arial" w:eastAsia="Calibri" w:cs="Arial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Calibri" w:cs="Arial"/>
      <w:sz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45:00Z</dcterms:created>
  <dc:creator>Nome</dc:creator>
  <dc:description/>
  <cp:keywords/>
  <dc:language>en-US</dc:language>
  <cp:lastModifiedBy>Janaina</cp:lastModifiedBy>
  <cp:lastPrinted>2016-05-05T16:31:00Z</cp:lastPrinted>
  <dcterms:modified xsi:type="dcterms:W3CDTF">2016-06-16T15:05:00Z</dcterms:modified>
  <cp:revision>12</cp:revision>
  <dc:subject/>
  <dc:title>EDITAL Nº 01/07/2015</dc:title>
</cp:coreProperties>
</file>