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MODELO DE RECURSO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CONCURSO PÚBLICO, PARA PROVIMENTO DE CARGOS DO QUADRO PERMANENTE DE SERVIDORES DE PARANAÍBA, CARGO DE AGENTE DE SAÚDE PÚBLICA – AGENTE COMUNITÁRIO DE SAÚD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À Presidente da Comissão de Concurso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me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º de inscrição:</w:t>
      </w:r>
      <w:r>
        <w:rPr>
          <w:rFonts w:cs="Arial" w:ascii="Arial" w:hAnsi="Arial"/>
          <w:color w:val="000000"/>
          <w:sz w:val="18"/>
          <w:szCs w:val="18"/>
        </w:rPr>
        <w:t xml:space="preserve"> 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dereço Completo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stion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bas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  <w:tab w:val="left" w:pos="9923" w:leader="underscor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, ______ de agosto de 201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Assinatura do (a) Candidato (a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8172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7:00Z</dcterms:created>
  <dc:creator>Janaina</dc:creator>
  <dc:description/>
  <dc:language>en-US</dc:language>
  <cp:lastModifiedBy>Janaina</cp:lastModifiedBy>
  <dcterms:modified xsi:type="dcterms:W3CDTF">2016-08-12T11:37:00Z</dcterms:modified>
  <cp:revision>2</cp:revision>
  <dc:subject/>
  <dc:title/>
</cp:coreProperties>
</file>