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CURSO PÚBLICO DE PROVAS E TÍTULOS PARA 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QUADRO PERMANENTE DE PESSOAL DA CÂMARA MUNICIPAL DE CAMPO GRANDE/MS.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2483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REQUERIMENTO DE CONDIÇÕES ESPECIAIS PARA REALIZAÇÃO DAS PROVAS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 DE IDENTIDADE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 nº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DITAL Nº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001/2017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 ONDE FOI CONVOCADO PARA REALIZAR A PROVA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firstLine="1134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enhor Presidente da Comissão do Concurso:</w:t>
            </w:r>
          </w:p>
          <w:p>
            <w:pPr>
              <w:pStyle w:val="Normal"/>
              <w:widowControl w:val="false"/>
              <w:spacing w:lineRule="auto" w:line="360" w:before="120" w:after="120"/>
              <w:ind w:firstLine="1134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O candidato acima identificado, concorrendo a uma vaga no cargo indicado do Concurso Público de Provas e Títulos para provimento de Cargos efetivos do Quadro Permanente de Pessoal da Câmara Municipal de Campo Grande/MS, vem requerer a V. Sª. que lhe sejam concedidas condições especiais para realizar a prova escrita, em virtude de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1. INSCRITO COMO PORTADOR DE DEFICIÊNCIA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facilidade para acesso ao local de prova, por usar equipamento que impede subir escadas;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confecção de prova especial ampliada, por ter deficiência visual (amblíope);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ledor de prova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intérprete de Libras, com tempo adicion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spacing w:before="0" w:after="120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intérprete de Libras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2. NECESSITAR DE ACOMPANHANTE PARA AMAMENTAR SEU BEBÊ: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pacing w:before="120" w:after="240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 xml:space="preserve">Obs.: </w:t>
            </w:r>
            <w:r>
              <w:rPr>
                <w:rFonts w:cs="Arial" w:ascii="Calibri Light" w:hAnsi="Calibri Light"/>
                <w:sz w:val="22"/>
                <w:szCs w:val="22"/>
              </w:rPr>
              <w:t>O original do documento informado deverá ser apresentado no dia da prova.</w:t>
            </w:r>
          </w:p>
        </w:tc>
      </w:tr>
      <w:tr>
        <w:trPr>
          <w:trHeight w:val="32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Que o impossibilita realizar a prova escrita em condições normais, por estar [    ] acidentado  [   ] operado  [   ] outros), de acordo com atestado anexo, necessitando que lhe sejam disponibilizadas, no local de realização das provas escritas, as seguintes condições: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estes termos, pede deferimento.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Campo Grande/MS, _____/ de _______________ de 2017.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Assinatura do (a) candidato (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cs="Arial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948055" cy="959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33:00Z</dcterms:created>
  <dc:creator>Marta</dc:creator>
  <dc:description/>
  <dc:language>en-US</dc:language>
  <cp:lastModifiedBy>Juliana</cp:lastModifiedBy>
  <cp:lastPrinted>2017-08-02T13:29:00Z</cp:lastPrinted>
  <dcterms:modified xsi:type="dcterms:W3CDTF">2017-08-02T17:33:00Z</dcterms:modified>
  <cp:revision>2</cp:revision>
  <dc:subject/>
  <dc:title/>
</cp:coreProperties>
</file>