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ÁRIO DE AUTODECLARAÇÃO DE VAGAS PARA INDÍGE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7E6E6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LARAÇÃ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/>
        <w:t>Eu, ___________________________________________________________________,candidato(a) a uma das vagas destinadas para provimento em cargo da categoria funcional de Delegado da Polícia Civil, do quadro da Polícia Civil de Mato Grosso do Sul, documento de identidade nº__________________ órgão expedidor: ____________, emitido em _____________, CPF nº: ________________________, inscrição nº __________________________________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>
          <w:b/>
        </w:rPr>
        <w:t>DECLARO</w:t>
      </w:r>
      <w:r>
        <w:rPr/>
        <w:t xml:space="preserve"> estar ciente de que, no ato da inscrição, devo declarar ser indígena sob pena de não concorrer pela reserva de vagas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>
          <w:b/>
        </w:rPr>
        <w:t>DECLARO</w:t>
      </w:r>
      <w:r>
        <w:rPr/>
        <w:t xml:space="preserve"> estar ciente de que participarei do Concurso Público em igualdade de condições com os demais candidatos no que concerne ao conteúdo das provas, à avaliação e aos critérios de aprovação, ao horário e ao local de aplicação das provas e à nota mínima exigida para todos os demais candidatos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>
          <w:b/>
        </w:rPr>
        <w:t>DECLARO</w:t>
      </w:r>
      <w:r>
        <w:rPr/>
        <w:t xml:space="preserve"> ser indígena, para fim de que me seja assegurado o direito à vaga prevista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>
          <w:b/>
        </w:rPr>
        <w:t>DECLARO</w:t>
      </w:r>
      <w:r>
        <w:rPr/>
        <w:t>, ainda, estar ciente de que declarar falsamente é crime previsto na Lei Penal e que por ele responderei, independentemente das sanções administrativas, caso se comprove a inveracidade do declarado neste document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  <w:t>_______________________________, _____ de ___________________ de 2021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  <w:t>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  <w:t>Assinatura do(a) candidato(a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</w:r>
    </w:p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847850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 w:before="0" w:after="0"/>
      <w:jc w:val="center"/>
    </w:pPr>
    <w:rPr>
      <w:lang w:val="pt-PT" w:bidi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3:14:00Z</dcterms:created>
  <dc:creator>Marcia Ajala</dc:creator>
  <dc:description/>
  <cp:keywords/>
  <dc:language>en-US</dc:language>
  <cp:lastModifiedBy>Wanessa F. da Silva</cp:lastModifiedBy>
  <dcterms:modified xsi:type="dcterms:W3CDTF">2021-10-30T13:14:00Z</dcterms:modified>
  <cp:revision>2</cp:revision>
  <dc:subject/>
  <dc:title/>
</cp:coreProperties>
</file>