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lang w:eastAsia="pt-BR"/>
        </w:rPr>
        <w:t>AVALIAÇÃO MÉDICO-ODONTOLÓGIC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pacing w:val="-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lang w:eastAsia="pt-BR"/>
        </w:rPr>
        <w:t>FORMULÁRIO INDIVIDUAL DE ANAMNESE</w:t>
      </w:r>
    </w:p>
    <w:tbl>
      <w:tblPr>
        <w:tblW w:w="10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67"/>
        <w:gridCol w:w="368"/>
        <w:gridCol w:w="199"/>
        <w:gridCol w:w="709"/>
        <w:gridCol w:w="742"/>
        <w:gridCol w:w="2534"/>
        <w:gridCol w:w="518"/>
        <w:gridCol w:w="551"/>
        <w:gridCol w:w="556"/>
        <w:gridCol w:w="736"/>
        <w:gridCol w:w="702"/>
      </w:tblGrid>
      <w:tr>
        <w:trPr>
          <w:trHeight w:val="25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1. IDENTIFICAÇÃO DO CANDIDATO:</w:t>
            </w:r>
          </w:p>
        </w:tc>
      </w:tr>
      <w:tr>
        <w:trPr>
          <w:trHeight w:val="253" w:hRule="atLeast"/>
        </w:trPr>
        <w:tc>
          <w:tcPr>
            <w:tcW w:w="107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433" w:hRule="atLeast"/>
        </w:trPr>
        <w:tc>
          <w:tcPr>
            <w:tcW w:w="107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53" w:hRule="atLeast"/>
        </w:trPr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Estado Civ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  <w:tc>
          <w:tcPr>
            <w:tcW w:w="4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RG n.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  <w:tc>
          <w:tcPr>
            <w:tcW w:w="3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433" w:hRule="atLeast"/>
        </w:trPr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  <w:tc>
          <w:tcPr>
            <w:tcW w:w="3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53" w:hRule="atLeast"/>
        </w:trPr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Sex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  <w:tc>
          <w:tcPr>
            <w:tcW w:w="4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Data de Nascimen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______/______/_________</w:t>
            </w:r>
          </w:p>
        </w:tc>
        <w:tc>
          <w:tcPr>
            <w:tcW w:w="3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458" w:hRule="atLeast"/>
        </w:trPr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2. RESPONDA ÀS PERGUNTAS ABAIXO</w:t>
            </w: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Durante os últimos dois anos recebeu algum tratamento médic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Em que especialidad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Já esteve hospitalizad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Se sim, quand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Por quanto temp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Motiv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Faz ou já fez o uso contínuo de algum medicament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Se sim, qual (quais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Tem alergia a algum medicamento ou anestésic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Já foi submetido a alguma cirurg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Se sim, quand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Costuma sangrar muito quando se machuc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Eventuais ferimentos demoram para cicatriza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Já fez transfusão de sangu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Você fum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Se sim, quantos cigarros por d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Ingere bebidas alcoólica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Se sim, com que frequênci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Possui algum distúrbio alimenta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Está grávid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Se sim, qual o tempo atual da gestaçã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Possui alguma restrição médica anterior quanto à prática de atividade física? Se sim, especifiq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3. VOCÊ SOFRE OU JÁ SOFREU ALGUMA DAS DOENÇAS ABAIXO ESPECIFICADAS?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oen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Si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ão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oenç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Si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oenças do Co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oença dos Nervo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alp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álculo Bili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fa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oença dos Rins (nefrite, cálculo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Hipertensão Arterial (pressão al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ores nas costa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ispneia (falta de a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ores nos ombros, braços, mão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Doenças do Pulm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ores nas pernas, pé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oenças da Tireoid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ubercul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Variz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Bronquite (tosse crôn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Varicocel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oença do Estômago (úlcera, gastri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oença das Hemorroida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oença do Fígado (hepati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lerg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Hér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ntolerância a vacinas ou soro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oença do Nariz, Garganta, Ouv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ratura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roblemas de vis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umatism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oença do Pâncreas (Pancreati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oi submetido a alguma cirurg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iabe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lcoolism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âncer, tum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besidad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oença da P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Outra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efaleias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(dores de cabeça) frequ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specificar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4. SEUS FAMILIARES DIRETOS (PAI, MÃE, IRMÃOS E AVÓS), MESMO OS JÁ FALECIDOS, TÊM OU TIVERAM ALGUMA DAS DOENÇAS ABAIXO?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oe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S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ão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arentesco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oenç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Si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ã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arentesco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iabe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Surde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oenças do Co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lcoolism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ressão 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uberculose Pulmona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ânc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m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press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lerg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5. REGISTRE ABAIXO EVENTUAIS INFORMAÇÕES DE INTERESSE MÉDICO QUE ENTENDA IMPORTANTE PARA SUA AVALIAÇÃO PELA JUNTA MÉDICA DO CONCURSO PÚBLICO: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6. DECLARAÇÃO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claro que as informações prestadas no presente Formulário Individual de Anamnese são verdadeiras, responsabilizando-me pessoalmente por eventuais informações incorretas ou falsas, estando ciente de que mesmas não afastam eventual inaptidão para o exercício do cargo para o qual fui aprovado no Concurso Público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o Grande-MS, ______ de janeiro de 2021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______________________________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sinatura do Candidat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5975" cy="6184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08:00Z</dcterms:created>
  <dc:creator>Paulo Victor Santos de Oliveira</dc:creator>
  <dc:description/>
  <dc:language>en-US</dc:language>
  <cp:lastModifiedBy>marciaajala</cp:lastModifiedBy>
  <dcterms:modified xsi:type="dcterms:W3CDTF">2022-01-25T03:08:00Z</dcterms:modified>
  <cp:revision>2</cp:revision>
  <dc:subject/>
  <dc:title/>
</cp:coreProperties>
</file>