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632"/>
        <w:gridCol w:w="304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QUERIMENTO DE CONDIÇÕES ESPECIAIS PARA REALIZAÇÃO DAS PROVA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o Candidat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º da inscriçã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G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PF nº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efone para contat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didato ao Carg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dital nº: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ind w:firstLine="11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Comissão do Concurs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ind w:firstLine="11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acima identificado, concorrendo a uma vaga do Concurso Público de Provas e Títulos – SAD/SEJUSP/CGP/PAP/2021, para provimento em cargo da categoria funcional de Perito Papiloscopista, do quadro da Polícia Civil de Mato Grosso do Sul, vem requerer a V. Sª. que lhe sejam concedidas condições especiais para realizar a Prova Escrita (Objetiva), em virtude de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 INSCRITO COMO PORTADOR DE DEFICIÊNCI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Facilidade para acesso ao local de prova, por usar equipamento que impede subir escadas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Confecção de prova especial ampliada, por ter deficiência visual (amblíope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Ledor de prova com tempo adicional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Tempo adicional (conforme solicitação em laudo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Intérprete de Libras, com tempo adicional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Intérprete de Libras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Amparados pela Lei n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0.826/2003 (porte de arma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NECESSITAR DE ACOMPANHANTE PARA AMAMENTAR SEU BEBÊ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completo da pessoa que irá acompanhar o bebê para ser amamentad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s.: O original do documento informado deverá ser apresentado no dia da prova.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ESTAR TEMPORARIAMENTE COM PROBLEMAS GRAVES DE SAÚDE: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 o impossibilita realizar a Prova Escrita (Objetiva) em condições normais, por estar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[ ] acidentado [ ] operado [ ] (outros), de acordo com atestado anexo, necessitando que lhe sejam disponibilizadas, no local de realização das provas escritas, as seguintes condições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Cidade/MS), _____/ de _______________ de 202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inatura do (a) candidato (o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84785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jc w:val="center"/>
    </w:pPr>
    <w:rPr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2:00Z</dcterms:created>
  <dc:creator>Marcia Ajala</dc:creator>
  <dc:description/>
  <dc:language>en-US</dc:language>
  <cp:lastModifiedBy>Wanessa F. da Silva</cp:lastModifiedBy>
  <dcterms:modified xsi:type="dcterms:W3CDTF">2021-10-26T15:32:00Z</dcterms:modified>
  <cp:revision>2</cp:revision>
  <dc:subject/>
  <dc:title/>
</cp:coreProperties>
</file>