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290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EQUERIMENTO DE CONDIÇÕES ESPECIAIS PARA REALIZAÇÃO DAS PROVA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G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PF nº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dital nº: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1134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nhor Presidente da Comissão do Concurso:</w:t>
            </w:r>
          </w:p>
          <w:p>
            <w:pPr>
              <w:pStyle w:val="Normal"/>
              <w:widowControl w:val="false"/>
              <w:spacing w:lineRule="auto" w:line="276" w:before="120" w:after="120"/>
              <w:ind w:firstLine="1134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O candidato acima identificado, concorrendo a uma vaga no cargo indicado do Concurso Público de Provas e Títulos da </w:t>
            </w:r>
            <w:r>
              <w:rPr>
                <w:sz w:val="16"/>
                <w:szCs w:val="16"/>
              </w:rPr>
              <w:t>Prefeitura Municipal de Brasilândia</w:t>
            </w:r>
            <w:r>
              <w:rPr>
                <w:rFonts w:cs="Times New Roman"/>
                <w:sz w:val="16"/>
                <w:szCs w:val="16"/>
              </w:rPr>
              <w:t xml:space="preserve"> /MS, vem requerer a V. Sª. que lhe sejam concedidas condições especiais para realizar a Prova Escrita (Objetiva), em virtude de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. INSCRITO COMO PORTADOR DE DEFICIÊNCIA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auto" w:line="276" w:before="60" w:after="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Facilidade para acesso ao local de prova, por usar equipamento que impede subir escadas;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onfecção de prova especial ampliada, por ter deficiência visual (amblíope);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Ledor de prova com tempo adicional;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Tempo adicional (conforme solicitação em laud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térprete de Libras, com tempo adic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térprete de Libr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térprete de Libras;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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mparados pela Lei nº</w:t>
            </w: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>10.826/2003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. NECESSITAR DE ACOMPANHANTE PARA AMAMENTAR SEU BEBÊ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pacing w:lineRule="auto" w:line="276" w:before="120" w:after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s.: O original do documento informado deverá ser apresentado no dia da prova.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Que o impossibilita realizar a Prova Escrita (Objetiva) em condições normais, por estar 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[    ]   acidentado  [   ] operado  [   ] (outros), de acordo com atestado anexo, necessitando que lhe sejam disponibilizadas, no local de realização das provas escritas, as seguintes condições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Cidade/MS), _____/ de _______________ de 20___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inatura do (a) candidato (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12"/>
        <w:szCs w:val="12"/>
      </w:rPr>
      <w:t>PREFEITURA MUNICIPAL DE BRASILÂNDIA -MS – 2017</w:t>
    </w:r>
  </w:p>
  <w:p>
    <w:pPr>
      <w:pStyle w:val="Normal"/>
      <w:jc w:val="center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  <w:t>www.fapec.org/concursos</w:t>
    </w:r>
  </w:p>
  <w:p>
    <w:pPr>
      <w:pStyle w:val="Footer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904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Times New Roman" w:cs="Verdana"/>
      <w:sz w:val="20"/>
      <w:szCs w:val="20"/>
    </w:rPr>
  </w:style>
  <w:style w:type="character" w:styleId="RodapChar">
    <w:name w:val="Rodapé Char"/>
    <w:qFormat/>
    <w:rPr>
      <w:rFonts w:ascii="Verdana" w:hAnsi="Verdana" w:eastAsia="Times New Roman" w:cs="Verdana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9:00Z</dcterms:created>
  <dc:creator>Juliana</dc:creator>
  <dc:description/>
  <dc:language>en-US</dc:language>
  <cp:lastModifiedBy>Juliana</cp:lastModifiedBy>
  <dcterms:modified xsi:type="dcterms:W3CDTF">2017-12-29T11:19:00Z</dcterms:modified>
  <cp:revision>2</cp:revision>
  <dc:subject/>
  <dc:title/>
</cp:coreProperties>
</file>