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6"/>
        </w:rPr>
      </w:pPr>
      <w:r>
        <w:rPr>
          <w:sz w:val="6"/>
        </w:rPr>
      </w:r>
    </w:p>
    <w:tbl>
      <w:tblPr>
        <w:tblW w:w="964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80"/>
        <w:gridCol w:w="1199"/>
        <w:gridCol w:w="1080"/>
        <w:gridCol w:w="720"/>
        <w:gridCol w:w="371"/>
        <w:gridCol w:w="232"/>
        <w:gridCol w:w="837"/>
        <w:gridCol w:w="1960"/>
      </w:tblGrid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REQUERIMENTO DE ISENÇÃO DE TAXA DE INSCRIÇÃO EM CONCURSO PÚBLICO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O candidato abaixo identificado, tendo em vista o disposto na Lei nº 2.557, de 13/12/2002, alterada pela Lei Estadual nº 3.201/2006, e Decreto nº 11.232, de 27 de maio de 2003 e nº 11.238, de 29 de maio de 2003, bem como o amparado pela Lei Estadual n° 2.887, de 21 de setembro de 2004, requer que lhe seja concedida a isenção do pagamento da taxa de inscrição no concurso público, aberto pelo Aviso Nº 001/2017-COC, de 19 de dezembro de 2017, para o cargo/função Promotor de Justiça Substituto.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DADOS PESSOAIS DO CANDIDATO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 Nº: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Residenci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Residenc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 de pessoas que residem com o candidato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ADOS SOCIOECONÔMICOS DA FAMÍLIA:</w:t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TE PAGADOR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ENTESC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ALÁRIO MENSAL </w:t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SCO: Indicar o próprio candidato e o cônjuge, pai, mãe, avô, avó, tios, irmãos, filhos, netos, etc.</w:t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S ANEXADOS AO PRESENTE REQUERIMENTO: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>cópia da Carteira de Trabalho e Previdência Social - CTPS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 xml:space="preserve">cópia da publicação do ato que o desligou do serviço público, 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>cópia de documentos pessoais (RG, CPF)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 xml:space="preserve">título de eleitor de cartório de circunscrição eleitoral do Estado, 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 xml:space="preserve">cópia autenticada de uma conta de cobrança de serviços públicos (luz, água ou telefone); </w:t>
            </w:r>
          </w:p>
          <w:p>
            <w:pPr>
              <w:pStyle w:val="TextBodyIndent"/>
              <w:tabs>
                <w:tab w:val="clear" w:pos="708"/>
                <w:tab w:val="left" w:pos="1207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_________</w:t>
              <w:tab/>
            </w:r>
            <w:r>
              <w:rPr>
                <w:rFonts w:cs="Arial" w:ascii="Arial" w:hAnsi="Arial"/>
                <w:i w:val="false"/>
                <w:sz w:val="18"/>
              </w:rPr>
              <w:t>comprovante de vínculo empregatício, que conte setecentos e trinta dias ou mais.</w:t>
            </w:r>
          </w:p>
        </w:tc>
      </w:tr>
      <w:tr>
        <w:trPr>
          <w:trHeight w:val="2249" w:hRule="atLeast"/>
          <w:cantSplit w:val="true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3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O candidato declara, sob as penas da lei e da perda dos direitos decorrentes da sua inscrição, serem verdadeiras as informações, os dados e os documentos apresentados, prontificando-se a fornecer outros documentos comprobatórios,  sempre que solicitados pela Comissão do Concurso Público.</w:t>
            </w:r>
          </w:p>
          <w:p>
            <w:pPr>
              <w:pStyle w:val="Normal"/>
              <w:spacing w:before="120" w:after="240"/>
              <w:ind w:right="17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, _____ de _____________________ de 2017.</w:t>
            </w:r>
          </w:p>
          <w:p>
            <w:pPr>
              <w:pStyle w:val="Normal"/>
              <w:spacing w:before="120" w:after="240"/>
              <w:ind w:right="17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40"/>
              <w:ind w:right="17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Assinatura do Candida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 Narrow" w:hAnsi="Arial Narrow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00:00Z</dcterms:created>
  <dc:creator>cristiane</dc:creator>
  <dc:description/>
  <dc:language>en-US</dc:language>
  <cp:lastModifiedBy>Juliana</cp:lastModifiedBy>
  <cp:lastPrinted>2013-02-27T07:58:00Z</cp:lastPrinted>
  <dcterms:modified xsi:type="dcterms:W3CDTF">2018-01-09T18:00:00Z</dcterms:modified>
  <cp:revision>2</cp:revision>
  <dc:subject/>
  <dc:title/>
</cp:coreProperties>
</file>