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850"/>
        <w:gridCol w:w="1632"/>
        <w:gridCol w:w="3046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hd w:fill="92CDDC" w:val="clear"/>
              <w:tabs>
                <w:tab w:val="clear" w:pos="720"/>
                <w:tab w:val="left" w:pos="284" w:leader="none"/>
              </w:tabs>
              <w:spacing w:lineRule="auto" w:line="240" w:before="120" w:after="120"/>
              <w:ind w:left="142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QUERIMENTO DE CONDIÇÕES ESPECIAIS PARA REALIZAÇÃO DAS PROVAS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me do Candidato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º da inscrição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G: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PF nº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elefone para contato: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andidato ao Cargo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Edital nº: 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ind w:firstLine="11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Comissão do Concurso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ind w:firstLine="11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candidato acima identificado, concorrendo a uma vaga do Concurso Público de Provas e Títulos – SAD/SEJUSP/DGPC/DP/2021, para provimento em cargo da categoria funcional de Delegado da Polícia Civil, do quadro da Polícia Civil de Mato Grosso do Sul, vem requerer a V. Sª. que lhe sejam concedidas condições especiais para realizar a Prova Escrita (Objetiva), em virtude de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hd w:fill="92CDDC" w:val="clear"/>
              <w:tabs>
                <w:tab w:val="clear" w:pos="720"/>
                <w:tab w:val="left" w:pos="284" w:leader="none"/>
              </w:tabs>
              <w:spacing w:lineRule="auto" w:line="240" w:before="120" w:after="120"/>
              <w:ind w:left="142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 SER INSCRITO (A) COMO PESSOA QUE NECESSITA DE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90" w:leader="none"/>
              </w:tabs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[ ] Facilidade para acesso ao local de prova, por usar equipamento que impede subir escadas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[ ] Confecção de prova especial ampliada, por ter deficiência visual (amblíope)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[ ] Ledor de prova com tempo adicional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[ ] Tempo adicional (conforme solicitação em laudo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90" w:leader="none"/>
              </w:tabs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[ ] Intérprete de Libras, com tempo adicional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90" w:leader="none"/>
              </w:tabs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[ ] Intérprete de Libras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90" w:leader="none"/>
              </w:tabs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[ ] Atendimento diferenciado por ser Candidato Sabatista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90" w:leader="none"/>
              </w:tabs>
              <w:spacing w:lineRule="auto" w:line="240" w:before="120" w:after="120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[ ] Amparados pela Lei n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10.826/2003 (porte de arma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hd w:fill="92CDDC" w:val="clear"/>
              <w:tabs>
                <w:tab w:val="clear" w:pos="720"/>
                <w:tab w:val="left" w:pos="284" w:leader="none"/>
              </w:tabs>
              <w:spacing w:lineRule="auto" w:line="240" w:before="120" w:after="120"/>
              <w:ind w:left="142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 NECESSITAR DE ACOMPANHANTE PARA AMAMENTAR SEU BEBÊ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me completo da pessoa que irá acompanhar o bebê para ser amamentado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_______________________________________________________________, nº do RG ____________ /_____, emitido por ________________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bs.: O original do documento informado deverá ser apresentado no dia da prova.</w:t>
            </w:r>
          </w:p>
        </w:tc>
      </w:tr>
      <w:tr>
        <w:trPr>
          <w:trHeight w:val="16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hd w:fill="92CDDC" w:val="clear"/>
              <w:tabs>
                <w:tab w:val="clear" w:pos="720"/>
                <w:tab w:val="left" w:pos="284" w:leader="none"/>
              </w:tabs>
              <w:spacing w:lineRule="auto" w:line="240" w:before="120" w:after="120"/>
              <w:ind w:left="142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 ESTAR TEMPORARIAMENTE COM PROBLEMAS GRAVES DE SAÚDE:</w:t>
            </w:r>
          </w:p>
        </w:tc>
      </w:tr>
      <w:tr>
        <w:trPr>
          <w:trHeight w:val="97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Que o impossibilita realizar a Prova Escrita (Objetiva) em condições normais, por estar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[ ] acidentado [ ] operado [ ] (outros), de acordo com atestado anexo, necessitando que lhe sejam disponibilizadas, no local de realização das provas escritas, as seguintes condições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righ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estes termos, pede deferimento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Cidade/MS), _____/ de _______________ de 2021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ssinatura do (a) candidato (o)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16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1847850" cy="55245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5" r="-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0" w:before="0" w:after="0"/>
      <w:jc w:val="center"/>
    </w:pPr>
    <w:rPr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5:32:00Z</dcterms:created>
  <dc:creator>Marcia Ajala</dc:creator>
  <dc:description/>
  <cp:keywords/>
  <dc:language>en-US</dc:language>
  <cp:lastModifiedBy>Wanessa F. da Silva</cp:lastModifiedBy>
  <dcterms:modified xsi:type="dcterms:W3CDTF">2021-10-29T14:34:00Z</dcterms:modified>
  <cp:revision>3</cp:revision>
  <dc:subject/>
  <dc:title/>
</cp:coreProperties>
</file>